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November 8, 2017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freshments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lls Fargo (Annabella Morais-Kidney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18 Field Allotment Schedu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ffing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MSC (Small-Sided Turf Field Discussion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05:00Z</dcterms:created>
  <dc:creator>Bruce DiBisceglie</dc:creator>
  <dc:description/>
  <cp:keywords/>
  <dc:language>en-US</dc:language>
  <cp:lastModifiedBy>Bruce DiBisceglie</cp:lastModifiedBy>
  <cp:lastPrinted>2017-10-21T09:02:00Z</cp:lastPrinted>
  <dcterms:modified xsi:type="dcterms:W3CDTF">2017-10-21T13:25:00Z</dcterms:modified>
  <cp:revision>4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